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Dipartimento di Pedagogia, Psicologia e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à degli Studi di Cagl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Is Mirrionis 1, 09123 Cagl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e responsabile della priva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ssa Dott.ssa Stella Conte Ph.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odulo di consenso informato per la partecipazione allo studio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Prigioni invisibili: prevenzione e screening dipendenza da nuove tecnologi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i decidere liberamente se autorizza la partecipazione a questo studio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GGA ATTENTAMENTE </w:t>
      </w:r>
      <w:r>
        <w:rPr>
          <w:rFonts w:cs="Times New Roman" w:ascii="Times New Roman" w:hAnsi="Times New Roman"/>
        </w:rPr>
        <w:t>questo consenso informato e ponga al responsabile della ricerca tutte le domande che riterrete opportune al fine di essere pienamente informati degli scopi, delle modalità di esecuzione dell’esperimento e dei possibili inconvenienti connes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preghiamo di ricordare che questo è un progetto di ricerca e che la vostra partecipazione è completamente volontaria. Vi potrete ritirare in qualsiasi moment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OPO DELLO STUDI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ricerca ha lo scopo di indagare i possibili effetti che un uso eccessivo delle nuove tecnologie, quali smartphone, social network, pc e tablet può avere sulle competenze sociali, emotive e sull’autostima. Verranno inoltre valutati aspetti di personalità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UMENTI UTILIZZAT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ario big five children; scala per la valutazione del comportamento e delle competenze sociali; test multidimensionale dell’autostima; smart addition risk children questionar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HI, DISAGI ED EFFETTI COLLATERAL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EZZA E PRIV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saranno trattati in accordo con le leggi sulla privacy e in accordo con il decreto legge 30 giugno 2003 n. 196 “Codice in materia di protezione dei dati personali”, garantendo l’anonimato dei partecipan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ordiamo che in caso lei abbia bisogno di delucidazioni su qualunque aspetto della procedura sperimentale, il responsabile della ricerca, Prof. ssa Stella Conte ed i suoi collaboratori, sono a Vostra completa disposizi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responsabile della priva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of.ssa Dott.ssa Stella Conte Ph.D. </w:t>
      </w:r>
      <w:r>
        <w:rPr>
          <w:rFonts w:cs="Times New Roman" w:ascii="Times New Roman" w:hAnsi="Times New Roman"/>
          <w:i/>
          <w:lang w:val="en-US"/>
        </w:rPr>
        <w:t xml:space="preserve">Univesity of Cagliari Department of Education, Psychology and Philosophy </w:t>
      </w:r>
      <w:r>
        <w:rPr>
          <w:rFonts w:cs="Times New Roman" w:ascii="Times New Roman" w:hAnsi="Times New Roman"/>
          <w:i/>
        </w:rPr>
        <w:t>Via Is Mirrionis 1 09123 Cagliari Italy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mpilare la parte seguente (deve compilare questa parte chi o coloro che detengono la responsabilità genitoriale del minore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 a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 a 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ma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 letto attentamente le spiegazioni relative a questo studio e l’intera procedura speriment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stato/a informato/a circa le finalità e gli obiettivi della ricerca in quest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avuto la possibilità di porre domande a proposito di qualsiasi aspetto della procedura sperimentale e di aver ottenuto risposte soddisfacen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a conoscenza dei disagi dell’esperimento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i aver ricevuto soddisfacenti assicurazioni sulla riservatezza delle informazioni ottenute dall’esame della persona coinvolta nello studi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i essere consapevole che suo figlio/a può ritirarsi in qualsiasi fase dello stud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liberamente dato il consenso alla partecipazione a questo studi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/i genitore/i   o di chi detiene la responsabilità genito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ricercator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/>
      </w:rPr>
      <w:t xml:space="preserve">                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969010" cy="1059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3:00Z</dcterms:created>
  <dc:creator>Roby</dc:creator>
  <dc:description/>
  <cp:keywords/>
  <dc:language>en-US</dc:language>
  <cp:lastModifiedBy>Greca</cp:lastModifiedBy>
  <dcterms:modified xsi:type="dcterms:W3CDTF">2025-02-06T11:23:00Z</dcterms:modified>
  <cp:revision>2</cp:revision>
  <dc:subject/>
  <dc:title/>
</cp:coreProperties>
</file>